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BE5F1"/>
  <w:body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0315_Zápis_z_pravidelné schůze_10.10.2015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Holubí dům</w:t>
      </w:r>
    </w:p>
    <w:p>
      <w:pPr>
        <w:pStyle w:val="Heading"/>
        <w:rPr>
          <w:rFonts w:cs="Arial"/>
          <w:b w:val="false"/>
          <w:b w:val="false"/>
          <w:szCs w:val="20"/>
        </w:rPr>
      </w:pPr>
      <w:r>
        <w:rPr>
          <w:rFonts w:cs="Arial"/>
          <w:b w:val="false"/>
          <w:szCs w:val="20"/>
        </w:rPr>
      </w:r>
    </w:p>
    <w:p>
      <w:pPr>
        <w:pStyle w:val="Normal"/>
        <w:rPr/>
      </w:pPr>
      <w:r>
        <w:rPr/>
        <w:t>Prezence:</w:t>
      </w:r>
    </w:p>
    <w:tbl>
      <w:tblPr>
        <w:tblW w:w="1029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0"/>
        <w:gridCol w:w="2824"/>
        <w:gridCol w:w="1036"/>
        <w:gridCol w:w="180"/>
        <w:gridCol w:w="196"/>
        <w:gridCol w:w="1428"/>
        <w:gridCol w:w="2363"/>
      </w:tblGrid>
      <w:tr>
        <w:trPr>
          <w:trHeight w:val="282" w:hRule="atLeast"/>
        </w:trPr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423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270" w:type="dxa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iřina Machovská</w:t>
            </w:r>
          </w:p>
        </w:tc>
        <w:tc>
          <w:tcPr>
            <w:tcW w:w="2824" w:type="dxa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ředseda</w:t>
            </w:r>
          </w:p>
        </w:tc>
        <w:tc>
          <w:tcPr>
            <w:tcW w:w="14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270" w:type="dxa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omáš Neděla</w:t>
            </w:r>
          </w:p>
        </w:tc>
        <w:tc>
          <w:tcPr>
            <w:tcW w:w="2824" w:type="dxa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ístopředseda</w:t>
            </w:r>
          </w:p>
        </w:tc>
        <w:tc>
          <w:tcPr>
            <w:tcW w:w="1412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výboru</w:t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270" w:type="dxa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va Frühaufová</w:t>
            </w:r>
          </w:p>
        </w:tc>
        <w:tc>
          <w:tcPr>
            <w:tcW w:w="4236" w:type="dxa"/>
            <w:gridSpan w:val="4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áměstek bez portfeje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výboru</w:t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270" w:type="dxa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ana Lejčková</w:t>
            </w:r>
          </w:p>
        </w:tc>
        <w:tc>
          <w:tcPr>
            <w:tcW w:w="4236" w:type="dxa"/>
            <w:gridSpan w:val="4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áměstek pro cestovní ruch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výboru</w:t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270" w:type="dxa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ichal Novotný</w:t>
            </w:r>
          </w:p>
        </w:tc>
        <w:tc>
          <w:tcPr>
            <w:tcW w:w="4236" w:type="dxa"/>
            <w:gridSpan w:val="4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náměstek pro sport 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výboru</w:t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270" w:type="dxa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ateřina Kolářová</w:t>
            </w:r>
          </w:p>
        </w:tc>
        <w:tc>
          <w:tcPr>
            <w:tcW w:w="3860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 počtu</w:t>
            </w:r>
          </w:p>
        </w:tc>
        <w:tc>
          <w:tcPr>
            <w:tcW w:w="3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výboru</w:t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270" w:type="dxa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lona Kopecká</w:t>
            </w:r>
          </w:p>
        </w:tc>
        <w:tc>
          <w:tcPr>
            <w:tcW w:w="4236" w:type="dxa"/>
            <w:gridSpan w:val="4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okladník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výboru</w:t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270" w:type="dxa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iří Turek</w:t>
            </w:r>
          </w:p>
        </w:tc>
        <w:tc>
          <w:tcPr>
            <w:tcW w:w="4236" w:type="dxa"/>
            <w:gridSpan w:val="4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áměstek pro sexuální výchovu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výboru</w:t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270" w:type="dxa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tonín Frühauf</w:t>
            </w:r>
          </w:p>
        </w:tc>
        <w:tc>
          <w:tcPr>
            <w:tcW w:w="4236" w:type="dxa"/>
            <w:gridSpan w:val="4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řadový člen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270" w:type="dxa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osef Kopecký</w:t>
            </w:r>
          </w:p>
        </w:tc>
        <w:tc>
          <w:tcPr>
            <w:tcW w:w="4040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řadový člen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</w:rPr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</w:rPr>
            </w:r>
          </w:p>
        </w:tc>
      </w:tr>
      <w:tr>
        <w:trPr>
          <w:trHeight w:val="282" w:hRule="atLeast"/>
        </w:trPr>
        <w:tc>
          <w:tcPr>
            <w:tcW w:w="2270" w:type="dxa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artin Kulhavý</w:t>
            </w:r>
          </w:p>
        </w:tc>
        <w:tc>
          <w:tcPr>
            <w:tcW w:w="4040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řadový člen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270" w:type="dxa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arian Machovský</w:t>
            </w:r>
          </w:p>
        </w:tc>
        <w:tc>
          <w:tcPr>
            <w:tcW w:w="4040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řadový člen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270" w:type="dxa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van Čepelák</w:t>
            </w:r>
          </w:p>
        </w:tc>
        <w:tc>
          <w:tcPr>
            <w:tcW w:w="4040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řadový člen 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270" w:type="dxa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ana Kulhavá</w:t>
            </w:r>
          </w:p>
        </w:tc>
        <w:tc>
          <w:tcPr>
            <w:tcW w:w="4040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řadový člen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270" w:type="dxa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ohuslav Šiška</w:t>
            </w:r>
          </w:p>
        </w:tc>
        <w:tc>
          <w:tcPr>
            <w:tcW w:w="4040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řadový člen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0297" w:type="dxa"/>
            <w:gridSpan w:val="7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  <w:u w:val="single"/>
              </w:rPr>
            </w:pPr>
            <w:r>
              <w:rPr>
                <w:rFonts w:cs="Arial"/>
                <w:szCs w:val="20"/>
                <w:u w:val="single"/>
              </w:rPr>
              <w:t>Stěhování se odpoledne navíc účastnili:</w:t>
            </w:r>
          </w:p>
        </w:tc>
      </w:tr>
      <w:tr>
        <w:trPr>
          <w:trHeight w:val="282" w:hRule="atLeast"/>
        </w:trPr>
        <w:tc>
          <w:tcPr>
            <w:tcW w:w="2270" w:type="dxa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ana Nedělová</w:t>
            </w:r>
          </w:p>
        </w:tc>
        <w:tc>
          <w:tcPr>
            <w:tcW w:w="4040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řadový člen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270" w:type="dxa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vanka Kmentová</w:t>
            </w:r>
          </w:p>
        </w:tc>
        <w:tc>
          <w:tcPr>
            <w:tcW w:w="4040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řadový člen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ab/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ab/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ab/>
        <w:t>Schůze byla původně nekuřácká, hlavně proto, aby se mohli dostavit i řadoví členové Kamarýtovi či manažer Veselý s chotí. Ke zklamání všech přítomných však protikuřáčtí aktivisté nedorazili a tak se začalo kouřit, ovšem v průběhu schůze se v domě opět kouřit zakázalo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ab/>
        <w:t xml:space="preserve">19:30 – v plánovaný začátek je na místě pouze řadový člen Turek s řadovým členem Šiškou. Během následujících zhruba dvaceti minut se pak postupně trousí další. Překvapivě chybí paní předseda. Poté, co se s ní spojuje telefonicky pokladník, dozvídáme se, že předseda chodí na schůze vždy na dvacátou hodinu, tak nechápe, proč by dneska měla dorazit o celou půl hodinu dříve. Následně kárá pokladníka a s ním i celý kolektiv, proč není informována o začátku jednání osobně, případně SMS zprávou, když všichni ví, že nepoužívá elektronickou poštu.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ab/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ab/>
        <w:t xml:space="preserve">20:00 – předseda pozvedá plastový kelímek na destiláty a dává pokyn k přípitku na Holubí dům. Pokladník se pohodlně usadí v křesle a než se stačí nedechnout (po právě pozřeném peprmintovém likéru), stává se zapisovatelem. Ano, schůze má šmrnc, možná je to i tím, že je v místnosti poněkud chladno, odhadem něco kolem devíti stupňů a tak se nikomu nechce moc zdržovat a hlasuje se bez zbytečného otálení.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firstLine="708"/>
        <w:rPr>
          <w:rFonts w:cs="Arial"/>
          <w:szCs w:val="20"/>
        </w:rPr>
      </w:pPr>
      <w:r>
        <w:rPr>
          <w:rFonts w:cs="Arial"/>
          <w:szCs w:val="20"/>
        </w:rPr>
        <w:t>1)</w:t>
        <w:tab/>
        <w:t>Holubí dům – smlouva o pronájmu (je přílohou tohoto zápisu) je přijata jednohlasně. Dále je domluveno: správce a první klíčník - do počtu Kolářová Kateřina, druhý klíčník a zároveň topič řadový člen Šiška Bohuslav, třetí klíčník pak Nedělová Jana. Poslední čtvrté klíče pak zůstanou na městském úřadě v depozitu. Klíče chtěla i paní pokladník, ale vesměs všichni byli proti a tak bude muset chodit kouřit dál k Nedělum na zahradu. Náměstek pro sexuální výchovu Turek nabídl jako dar Organizaci zánovní stáložárná kamna známá široké veřejnosti pod značkou Petry. Nabídka byla nadšeně přijata a hlavní topič Slávek jako dík určil náměstka Turka svým pomocníkem. Před příští pravidelnou schůzí tak chlapci zahřeji zasedací místnost na provozní teplotu dvacet stupňů Celsiových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.</w:t>
      </w:r>
    </w:p>
    <w:p>
      <w:pPr>
        <w:pStyle w:val="Normal"/>
        <w:ind w:firstLine="708"/>
        <w:rPr>
          <w:rFonts w:cs="Arial"/>
          <w:szCs w:val="20"/>
        </w:rPr>
      </w:pPr>
      <w:r>
        <w:rPr>
          <w:rFonts w:cs="Arial"/>
          <w:szCs w:val="20"/>
        </w:rPr>
        <w:t>2)</w:t>
        <w:tab/>
        <w:t>Půjčování majetku Organizace – náměstkyně Lejčková informovala o systému půjčování majetku, kdy si zájemce domluví jak čas, tak místo vyzvednutí požadovaného inventáře přímo s ní. Spojení může proběhnout jak telefonicky, tak případně elektronicky, ale náměstkyně nezavrhuje ani osobní jednání „face to face“. Místopředseda pak informoval o porouchaném agregátu, jenž nás zradil na poslední Holině, který má na starosti řadový člen Pazour. Leč ten doposud neinformoval, zda a za jakou cenu bude možné elektrocentrálu opravit. Dále proběhla diskuze o zakoupení nového grilu. Řadový člen Turek, který se „v tom vyzná“, v emotivním projevu přesvědčil ostatní o nutnosti koupit gril lávový, kde se topí plynem. Jako hlavní důvod této volby uvedl příklad z „Rockové pouti“. Tam se topilo uhlím a vše probíhalo k všeobecné spokojenosti zákazníků, ovšem až do chvíle, kdy na podium vtrhlo Vosí Hnízdo. To se najednou nikomu nechtělo přikládat a ohniště vyhaslo, čímž jsme logicky prodávali klobásy studené. To se tady stát nemůže – prostě se jen otočí knoflíkem a stálý přívod propan-butanu zajistí i stálou teplotu nahřívaných kamenů. Po sečtení hlasů pro a proti byl lávový gril plynový za cenu kolem 6000 Kč schválen. Naopak plynová ohřívací lampa, kterou si vyhlédl na letošním For Archu v Letňanech náměstek Novotný, důvěru nedostala. Velká pípa má nově domov u náměstka Kamarýta, stejně jako vše ostatní, co se týká výčepního zařízení v majetku Organizace.</w:t>
      </w:r>
    </w:p>
    <w:p>
      <w:pPr>
        <w:pStyle w:val="Normal"/>
        <w:ind w:firstLine="708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firstLine="708"/>
        <w:rPr>
          <w:rFonts w:cs="Arial"/>
          <w:szCs w:val="20"/>
        </w:rPr>
      </w:pPr>
      <w:r>
        <w:rPr>
          <w:rFonts w:cs="Arial"/>
          <w:szCs w:val="20"/>
        </w:rPr>
        <w:t>3)</w:t>
        <w:tab/>
        <w:t>Rocková pouť se povedla, to je asi hlavní informace tohoto bodu. Zároveň bylo rozhodnuto, že se v příštím roce akce opět uskuteční. Místopředseda byl pověřen jednáním s účinkujícími s tím, že zprávu, jak se věci mají, přednese na příští pravidelné schůzi.</w:t>
      </w:r>
    </w:p>
    <w:p>
      <w:pPr>
        <w:pStyle w:val="Normal"/>
        <w:ind w:firstLine="708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firstLine="708"/>
        <w:rPr>
          <w:rFonts w:cs="Arial"/>
          <w:szCs w:val="20"/>
        </w:rPr>
      </w:pPr>
      <w:r>
        <w:rPr>
          <w:rFonts w:cs="Arial"/>
          <w:szCs w:val="20"/>
        </w:rPr>
        <w:t>4)</w:t>
        <w:tab/>
        <w:t>Pravidelné schůze se uskuteční každý měsíc, bude-li však třeba, vloží se mezi to i schůze mimořádná. Další schůze tedy proběhne v sobotu 7.11.2015 opět v Holubím domě od 19:30. Předsedu bude informovat týden dopředu pokladník. Paní předseda sice podala protinávrh, aby se schůze konaly každých 14 dní, ale i přes její přísný pohled, hlasoval pro pouze pokladník, který se vůči paní Machovské cítí zavázán, jelikož jí pan Machovský dělá „za hubičku“ parapety do oken.</w:t>
      </w:r>
    </w:p>
    <w:p>
      <w:pPr>
        <w:pStyle w:val="Normal"/>
        <w:ind w:firstLine="708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firstLine="708"/>
        <w:rPr>
          <w:rFonts w:cs="Arial"/>
          <w:szCs w:val="20"/>
        </w:rPr>
      </w:pPr>
      <w:r>
        <w:rPr>
          <w:rFonts w:cs="Arial"/>
          <w:szCs w:val="20"/>
        </w:rPr>
        <w:t>5)</w:t>
        <w:tab/>
        <w:t>Pohádkový les – datum akce byl stanoven na 21.5.2016, kdy bude hezky. Místopředseda navíc navrhl, aby se místo šmoulů usídlili na louce indiáni a sehnal se i koně. K jeho úžasu ale tato myšlenka zvedla vlnu až hysterických reakcí. Během následujících minut jsme se dozvěděli, co je kůň za bestii, jaká jsou nejčastější zranění poté, co se kobyla splaší a i další argumenty z úst rozvášněných rodičů hovořily jasně proti. Na místopředsedovi bylo znát značné rozladění a jen stěží udržel nervy na uzdě poté, co kromě náměstkyně Frühaufové všichni smetli koně ze stolu. Marně se pokoušel vysvětlit, že budou bestie oddělené plotem a budou se o ně starat profesionální chovatelé, marně argumentoval tím, že stejné koně jsme vlastně už dvakrát měli na Holině a nic se nestalo. Kromě vášnivé diskuze o koních bylo v tomto bodě odhlasováno i objednání stejného kameramana jako letos.</w:t>
      </w:r>
    </w:p>
    <w:p>
      <w:pPr>
        <w:pStyle w:val="Normal"/>
        <w:ind w:firstLine="708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firstLine="708"/>
        <w:rPr>
          <w:rFonts w:cs="Arial"/>
          <w:szCs w:val="20"/>
        </w:rPr>
      </w:pPr>
      <w:r>
        <w:rPr>
          <w:rFonts w:cs="Arial"/>
          <w:szCs w:val="20"/>
        </w:rPr>
        <w:t>6)</w:t>
        <w:tab/>
        <w:t xml:space="preserve">Zábava – pokladníkovi je zima a tak nehledě na probíhající diskuzi zapisuje, že budeme pořádat zábavu na MDŽ a obsluhovat budou hoši. Zapsala si i kapelu (nejlépe Proměny) a oči jí jen záři při pomyšlení, jak se bude v březnu točit v kole. Luskne na předsedajícího s tím, že tento bod má zapsaný a že můžeme dál. Naštěstí se ozve nesmělý dotaz, zda jsme vůbec o této záležitosti hlasovali. Pokladník jen mávne rukou, že snad nemusíme hlasovat o každé ptákovině a jedem dál, ať to trochu odsýpá – máme toho ještě hodně. Tak to ne – když hlasovat, tak o všem a ejhle – pro není kromě paní Kopecké nikdo. Takže zábava nebude. Raději k dalším bodům. </w:t>
      </w:r>
    </w:p>
    <w:p>
      <w:pPr>
        <w:pStyle w:val="Normal"/>
        <w:ind w:firstLine="708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firstLine="708"/>
        <w:rPr>
          <w:rFonts w:cs="Arial"/>
          <w:szCs w:val="20"/>
        </w:rPr>
      </w:pPr>
      <w:r>
        <w:rPr>
          <w:rFonts w:cs="Arial"/>
          <w:szCs w:val="20"/>
        </w:rPr>
        <w:t>7)</w:t>
        <w:tab/>
        <w:t>Silvestr – Na návrh řadového člena Kulhavého se bude konat přímo zde v Holubím domě. Pro - většina. Poté, co předseda upozornila, že pro mohou být i ti z nás, kteří se pak dané akce osobně nezúčastní, je to schváleno jednohlasně – jak za bolševika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firstLine="708"/>
        <w:rPr/>
      </w:pPr>
      <w:r>
        <w:rPr>
          <w:rFonts w:cs="Arial"/>
          <w:szCs w:val="20"/>
        </w:rPr>
        <w:t>8)</w:t>
        <w:tab/>
        <w:t xml:space="preserve">Výroční schůze – 23.1.15 – bude opět v sokolovně, ovšem ve zcela jiném gardu než v předchozích letech. Ještě ne zcela zacelené jsou jizvy, které zanechala výroční schůze minulá, která se zvrhla do šarvátek a verbálních útoků hlavně o to, kdo pil komu z jeho flašky či zda ten či onen náhodou nesnědl o řízek víc. Výroční schůze tedy proběhne v komornějším prostředí, bez kapely a bez toho, aby někdo nosil nějaký drahý alkohol, který by mu pak mohl někdo na místě v nestřeženém okamžiku vypít. Odpoledne bude program pro děti v podobném duchu jako minule – podrobnosti na příští schůzi - večer pak po oficiální části nastoupí DJ JL a bude nás bavit až do rána. </w:t>
      </w:r>
    </w:p>
    <w:p>
      <w:pPr>
        <w:pStyle w:val="Normal"/>
        <w:ind w:firstLine="708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firstLine="708"/>
        <w:rPr>
          <w:rFonts w:cs="Arial"/>
          <w:szCs w:val="20"/>
        </w:rPr>
      </w:pPr>
      <w:r>
        <w:rPr>
          <w:rFonts w:cs="Arial"/>
          <w:szCs w:val="20"/>
        </w:rPr>
        <w:t>9)</w:t>
        <w:tab/>
        <w:t>Vánoční jarmark – proběhne 28.11.2015.  Řadová členka Šamšová nás na příští schůzi seznámí s vybraným jedincem, kterému se budeme snažit finančně pomoci v jeho tíživé životní situaci. Své návrhy samozřejmě mohou podat i další. Tomuto bodu jsme následně věnovali ještě zhruba dvě hodinky v restauraci U Ríši a to ihned poté, co skončil kvalifikační zápas mezi naší fotbalovou reprezentací a mužstvem Turecka. Výstup z této diskuze bude jako jeden z bodů další pravidelné schůze.</w:t>
      </w:r>
    </w:p>
    <w:p>
      <w:pPr>
        <w:pStyle w:val="Normal"/>
        <w:ind w:firstLine="708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firstLine="708"/>
        <w:rPr>
          <w:rFonts w:cs="Arial"/>
          <w:szCs w:val="20"/>
        </w:rPr>
      </w:pPr>
      <w:r>
        <w:rPr>
          <w:rFonts w:cs="Arial"/>
          <w:szCs w:val="20"/>
        </w:rPr>
        <w:t>10)</w:t>
        <w:tab/>
        <w:t>Rúzné:</w:t>
      </w:r>
    </w:p>
    <w:p>
      <w:pPr>
        <w:pStyle w:val="Normal"/>
        <w:ind w:firstLine="708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szCs w:val="20"/>
        </w:rPr>
        <w:t>Stav kasy __ tis na účtu, __ v hotovosti</w:t>
      </w:r>
    </w:p>
    <w:p>
      <w:pPr>
        <w:pStyle w:val="Normal"/>
        <w:numPr>
          <w:ilvl w:val="0"/>
          <w:numId w:val="2"/>
        </w:numPr>
        <w:rPr>
          <w:rFonts w:cs="Arial"/>
          <w:szCs w:val="20"/>
        </w:rPr>
      </w:pPr>
      <w:r>
        <w:rPr>
          <w:rFonts w:cs="Arial"/>
          <w:szCs w:val="20"/>
        </w:rPr>
        <w:t>Holina se vydařila, pokud dostaneme příspěvek od ČUS – pozor neplést s Čus budeme v plusu – informace na příští PS</w:t>
      </w:r>
    </w:p>
    <w:p>
      <w:pPr>
        <w:pStyle w:val="Normal"/>
        <w:numPr>
          <w:ilvl w:val="0"/>
          <w:numId w:val="2"/>
        </w:numPr>
        <w:rPr>
          <w:rFonts w:cs="Arial"/>
          <w:szCs w:val="20"/>
        </w:rPr>
      </w:pPr>
      <w:r>
        <w:rPr>
          <w:rFonts w:cs="Arial"/>
          <w:szCs w:val="20"/>
        </w:rPr>
        <w:t>Neznámý vandal poničil informační ceduli u lípy Jiřiny – dle vyjádření řadového člena Čepeláka to byl JM, který s ní přišel do restaurace. Místopředseda navrhuje, aby byla cedule opět vrácena na původní místo a to pomocí rýče a udusané hlíny. Náměstek Novotný, známý to stavitel, upozorňuje, že je to k ničemu (doslova uvedl na h..no). a že je třeba vykopat pořádnou jámu a označník pečlivě zalít betonem nejlépe pevnostní třídy 40. Náměstkovi souhlasně přikyvuje i řadový člen Frühauf, zatímco ostatní nevěřícně kroutí hlavami. Novotný s pomocníkem Frühaufem provedou tyto práce nejpozději do 28.11.2015, kdy je jarmark. Nad betonáží bude mít dohled do počtu Kolářová, aby nedošlo k poškození ekosystému městského parku necitlivým zásahem rozjetého stavebního dělníka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szCs w:val="20"/>
        </w:rPr>
        <w:t>Co se týče nezaplacených příspěvků ještě za loňský rok, jak žoviálně uvádí ve svých projevech pokladník, budou příslušní jedinci diskrétně upozorněni správcem pokladny a pokud svou povinnost nesplní, stanou se dalšími z mnoha, kteří každoročně během výroční schůze opouštějí pomyslné brány naší Organizace.</w:t>
      </w:r>
    </w:p>
    <w:p>
      <w:pPr>
        <w:pStyle w:val="Normal"/>
        <w:numPr>
          <w:ilvl w:val="0"/>
          <w:numId w:val="2"/>
        </w:numPr>
        <w:rPr>
          <w:rFonts w:cs="Arial"/>
          <w:szCs w:val="20"/>
        </w:rPr>
      </w:pPr>
      <w:r>
        <w:rPr>
          <w:rFonts w:cs="Arial"/>
          <w:szCs w:val="20"/>
        </w:rPr>
        <w:t>Náměstkyně Frühaufová informovala o ceně náhradních dílů potřebných k velkému stanu – napínací gumičky 25 – zatím vydržíme se starýma, náhradní šrouby – zjistit se nepodařilo, bude tedy osloven náměstek Kamarýt, který šrouby kupoval minule, aby dokoupil dalších 20 kousků.</w:t>
      </w:r>
    </w:p>
    <w:p>
      <w:pPr>
        <w:pStyle w:val="Normal"/>
        <w:numPr>
          <w:ilvl w:val="0"/>
          <w:numId w:val="2"/>
        </w:numPr>
        <w:rPr>
          <w:rFonts w:cs="Arial"/>
          <w:szCs w:val="20"/>
        </w:rPr>
      </w:pPr>
      <w:r>
        <w:rPr>
          <w:rFonts w:cs="Arial"/>
          <w:szCs w:val="20"/>
        </w:rPr>
        <w:t>Počínaje příští sobotou začíná Organizace pořádat pravidelné cvičení pro naše nejmenší. Předcvičovat bude náměstkyně Frühaufová. Nejlepší cvičenka bude Anna Nedělová.</w:t>
      </w:r>
    </w:p>
    <w:p>
      <w:pPr>
        <w:pStyle w:val="Normal"/>
        <w:numPr>
          <w:ilvl w:val="0"/>
          <w:numId w:val="2"/>
        </w:numPr>
        <w:rPr>
          <w:rFonts w:cs="Arial"/>
          <w:szCs w:val="20"/>
        </w:rPr>
      </w:pPr>
      <w:r>
        <w:rPr>
          <w:rFonts w:cs="Arial"/>
          <w:szCs w:val="20"/>
        </w:rPr>
        <w:t>Dnešním dnem jsme se komplet vystěhovali ze sklenárny.</w:t>
      </w:r>
    </w:p>
    <w:p>
      <w:pPr>
        <w:pStyle w:val="Normal"/>
        <w:ind w:left="1773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left="1773" w:hanging="1489"/>
        <w:rPr>
          <w:rFonts w:cs="Arial"/>
          <w:szCs w:val="20"/>
        </w:rPr>
      </w:pPr>
      <w:r>
        <w:rPr>
          <w:rFonts w:cs="Arial"/>
          <w:szCs w:val="20"/>
        </w:rPr>
        <w:t>Příloha č.1:</w:t>
      </w:r>
    </w:p>
    <w:p>
      <w:pPr>
        <w:pStyle w:val="Normal"/>
        <w:ind w:left="1773" w:hanging="1489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A  O  NÁJMU  NEBYTOVÝCH  PROSTO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uzavřená mezi těmito účastníky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) Město Trhový Štěpánov, IČ 002328774,  sídlo Dubějovická 269, 257 63  Trhový Štěpánov,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zastoupené starostou města Josefem  K o r n e 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jako pronajímatel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Občanské sdružení Organizace 5. prosince (dále jen „sdružení“), sídlo Trhový Štěpánov, 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Dalkovická 360, IČ 22908404, zastoupené místopředsedou panem Tomášem  N e d ě l o u 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jako nájem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jc w:val="both"/>
        <w:rPr/>
      </w:pPr>
      <w:r>
        <w:rPr/>
        <w:t xml:space="preserve">Pronajímatel vlastní mimo jiné dům č. p. 110 v Trhovém Štěpánově  stojící na pozemku p. č. 122 zapsaný u Katastrálního úřadu pro Středočeský kraj, Katastrální pracoviště Benešov, na listu vlastnictví č. 10001 pro obec a k. ú. Trhový Štěpánov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I.</w:t>
      </w:r>
    </w:p>
    <w:p>
      <w:pPr>
        <w:pStyle w:val="Normal"/>
        <w:jc w:val="both"/>
        <w:rPr/>
      </w:pPr>
      <w:r>
        <w:rPr/>
        <w:t>Pronajímatel pronajímá dům č. p. 110 včetně příslušenství – stodoly a půdy - s pozemkem parcelní číslo 122 (zastavěná plocha a nádvoří) o celkové výměře 319 m² k nebytovým účelům na dobu určitou s účinností od 15.10.2015  do 31.12.2017 za symbolickou cenu 100 Kč ročně. Obě smluvní strany souhlasí se tříměsíční výpovědní lhůto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II.</w:t>
      </w:r>
    </w:p>
    <w:p>
      <w:pPr>
        <w:pStyle w:val="Normal"/>
        <w:rPr/>
      </w:pPr>
      <w:r>
        <w:rPr/>
        <w:t>Záměr pronajmout tuto nemovitost byl vyvěšen na úřední desce od 04.08.2014 do 26.08.2014, uzavření nájemní smlouvy schválila Rada města Trhový Štěpánov dne 13.10.2015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V.</w:t>
      </w:r>
    </w:p>
    <w:p>
      <w:pPr>
        <w:pStyle w:val="Normal"/>
        <w:jc w:val="both"/>
        <w:rPr/>
      </w:pPr>
      <w:r>
        <w:rPr/>
        <w:t>Platby nájemného lze provádět v hotovosti na Městském úřadě, složenkou nebo platebním příkazem na účet číslo 320081399/0800 u České spořitelny. Nájemné je splatné k 31.12. běžného roku.</w:t>
      </w:r>
    </w:p>
    <w:p>
      <w:pPr>
        <w:pStyle w:val="Normal"/>
        <w:jc w:val="both"/>
        <w:rPr/>
      </w:pPr>
      <w:r>
        <w:rPr/>
        <w:t>Obě smluvní strany se zavazují vždy na konci běžného roku vzájemně dohodnout případnou úpravu nájemného s ohledem na inflační vývoj ve státě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.</w:t>
      </w:r>
    </w:p>
    <w:p>
      <w:pPr>
        <w:pStyle w:val="Normal"/>
        <w:jc w:val="both"/>
        <w:rPr/>
      </w:pPr>
      <w:r>
        <w:rPr/>
        <w:t>Smluvní strany konstatují, že pronajímané prostory se nájemci poskytují ve stavu způsobilém k užívání. Nájemce se zavazuje tento pronajatý majetek užívat výhradně k účelu, ke kterému byl touto smlouvou pronajat, a nakládat s ním s péčí dobrého hospodáře. Nájemce se zavazuje, že by případné jakékoliv stavební práce a úpravy prováděl pouze po předchozím souhlasu pronajímatele. Nájemce je povinen hradit ze svého náklady spojené s obvyklým udržováním pronajatého majetku pronajímate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I.</w:t>
      </w:r>
    </w:p>
    <w:p>
      <w:pPr>
        <w:pStyle w:val="Normal"/>
        <w:jc w:val="both"/>
        <w:rPr/>
      </w:pPr>
      <w:r>
        <w:rPr/>
        <w:t>Pronajímatel prohlašuje, že pronajímaná nemovitost je pojištěna proti živelním pohromám. Další případné pojištění majetku nájemce proti poškození, vloupání atd. si zajistí nájemce na svůj náklad a dle své úvahy. Za škody vzniklé třetím osobám v souvislosti s pobytem v pronajatých prostorách odpovídá pouze nájemc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II.</w:t>
      </w:r>
    </w:p>
    <w:p>
      <w:pPr>
        <w:pStyle w:val="Normal"/>
        <w:jc w:val="both"/>
        <w:rPr/>
      </w:pPr>
      <w:r>
        <w:rPr/>
        <w:t>Nájemce není oprávněn podnajmout pronajaté prostory třetí osob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VIII.</w:t>
      </w:r>
    </w:p>
    <w:p>
      <w:pPr>
        <w:pStyle w:val="Normal"/>
        <w:jc w:val="both"/>
        <w:rPr/>
      </w:pPr>
      <w:r>
        <w:rPr/>
        <w:t xml:space="preserve">Nájemce zajistí přepis elektroměru a vodoměru a bude hradit spotřebu přímo dodavateli energi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X.</w:t>
      </w:r>
    </w:p>
    <w:p>
      <w:pPr>
        <w:pStyle w:val="Normal"/>
        <w:jc w:val="both"/>
        <w:rPr/>
      </w:pPr>
      <w:r>
        <w:rPr/>
        <w:t>Nájemné za nebytové prostory v Trhovém Štěpánově č. p. 110 se sjednává jako osvobozené plnění podle zákona č. 235/2004 Sb., o dani z přidané hodnoty, ve znění pozdějších předpisů. V případě, že se nájemce stane plátcem DPH, je povinen tuto skutečnost oznámit neprodleně pronajímateli, který rozhodne, zda začne na nájemné uplatňovat daň z přidané hodno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X.</w:t>
      </w:r>
    </w:p>
    <w:p>
      <w:pPr>
        <w:pStyle w:val="Normal"/>
        <w:jc w:val="both"/>
        <w:rPr/>
      </w:pPr>
      <w:r>
        <w:rPr/>
        <w:t>Ujednání této smlouvy lze měnit pouze dohodou obou smluvních stran formou písemného dodatku k této smlouvě.</w:t>
      </w:r>
    </w:p>
    <w:p>
      <w:pPr>
        <w:pStyle w:val="Normal"/>
        <w:jc w:val="both"/>
        <w:rPr/>
      </w:pPr>
      <w:r>
        <w:rPr/>
        <w:t>Není-li v této smlouvě stanoveno jinak, řídí se příslušnými ustanoveními občanského zákoníku a dalšími právními předpisy, které upravují problematiku nájmu nebytových prost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XI.</w:t>
      </w:r>
    </w:p>
    <w:p>
      <w:pPr>
        <w:pStyle w:val="Normal"/>
        <w:jc w:val="both"/>
        <w:rPr/>
      </w:pPr>
      <w:r>
        <w:rPr/>
        <w:t>Účastníci prohlašují, že smlouvu přečetli a s jejím obsahem souhlasí, což potvrzují svými vlastnoručními podpis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Trhovém Štěpánově dne 15.10.20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</w:t>
      </w:r>
      <w:r>
        <w:rPr/>
        <w:t>Nájemce:                                                                           Pronajímate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</w:t>
      </w:r>
      <w:r>
        <w:rPr/>
        <w:t>..                                          ………………………………..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Organizace 5. prosince                                                       Město Trhový Štěpánov</w:t>
      </w:r>
    </w:p>
    <w:p>
      <w:pPr>
        <w:pStyle w:val="Normal"/>
        <w:rPr/>
      </w:pPr>
      <w:r>
        <w:rPr>
          <w:rFonts w:eastAsia="Arial"/>
        </w:rPr>
        <w:t xml:space="preserve">              </w:t>
      </w:r>
      <w:r>
        <w:rPr/>
        <w:t>Tomáš Neděla                                                                        Josef Korn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>místopředseda sdružení                                                               starosta města</w:t>
      </w:r>
    </w:p>
    <w:p>
      <w:pPr>
        <w:pStyle w:val="Normal"/>
        <w:ind w:left="1773" w:hanging="1489"/>
        <w:rPr>
          <w:rFonts w:cs="Arial"/>
          <w:szCs w:val="20"/>
        </w:rPr>
      </w:pPr>
      <w:r>
        <w:rPr>
          <w:rFonts w:cs="Arial"/>
          <w:szCs w:val="20"/>
        </w:rPr>
      </w:r>
    </w:p>
    <w:sectPr>
      <w:type w:val="nextPage"/>
      <w:pgSz w:w="11906" w:h="16838"/>
      <w:pgMar w:left="1080" w:right="164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0"/>
        </w:tabs>
        <w:ind w:left="1773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  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  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 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  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5.%4  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%6..%5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2050"/>
        </w:tabs>
        <w:ind w:left="20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410"/>
        </w:tabs>
        <w:ind w:left="24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410"/>
        </w:tabs>
        <w:ind w:left="241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tabs>
        <w:tab w:val="clear" w:pos="708"/>
        <w:tab w:val="left" w:pos="1134" w:leader="none"/>
        <w:tab w:val="left" w:pos="1418" w:leader="none"/>
      </w:tabs>
      <w:spacing w:before="120" w:after="120"/>
      <w:outlineLvl w:val="1"/>
    </w:pPr>
    <w:rPr>
      <w:kern w:val="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18"/>
      <w:szCs w:val="18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eastAsia="Times New Roman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Courier New" w:hAnsi="Courier New" w:eastAsia="Times New Roman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sz w:val="28"/>
      <w:szCs w:val="28"/>
    </w:rPr>
  </w:style>
  <w:style w:type="character" w:styleId="WW8Num29z1">
    <w:name w:val="WW8Num29z1"/>
    <w:qFormat/>
    <w:rPr>
      <w:rFonts w:ascii="Arial" w:hAnsi="Arial" w:eastAsia="Times New Roman"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  <w:b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eastAsia="Times New Roman" w:cs="Courier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rFonts w:ascii="Arial" w:hAnsi="Arial" w:cs="Arial"/>
      <w:vertAlign w:val="superscript"/>
      <w:lang w:val="cs-CZ"/>
    </w:rPr>
  </w:style>
  <w:style w:type="character" w:styleId="Applestylespan">
    <w:name w:val="apple-style-span"/>
    <w:basedOn w:val="Standardnpsmoodstavce"/>
    <w:qFormat/>
    <w:rPr/>
  </w:style>
  <w:style w:type="character" w:styleId="InternetLink">
    <w:name w:val="Hyperlink"/>
    <w:rPr>
      <w:strike w:val="false"/>
      <w:dstrike w:val="false"/>
      <w:color w:val="000080"/>
      <w:u w:val="none"/>
    </w:rPr>
  </w:style>
  <w:style w:type="character" w:styleId="CharChar3">
    <w:name w:val=" Char Char3"/>
    <w:qFormat/>
    <w:rPr>
      <w:rFonts w:ascii="Courier New" w:hAnsi="Courier New" w:eastAsia="Courier New" w:cs="Courier New"/>
      <w:color w:val="000000"/>
      <w:lang w:val="cs-CZ" w:bidi="ar-SA"/>
    </w:rPr>
  </w:style>
  <w:style w:type="character" w:styleId="Clanek1">
    <w:name w:val="clanek1"/>
    <w:qFormat/>
    <w:rPr>
      <w:rFonts w:ascii="Verdana" w:hAnsi="Verdana" w:cs="Verdana"/>
      <w:sz w:val="20"/>
      <w:szCs w:val="20"/>
    </w:rPr>
  </w:style>
  <w:style w:type="character" w:styleId="Stylemailovzprvy17">
    <w:name w:val="style-mailovzprvy17"/>
    <w:qFormat/>
    <w:rPr>
      <w:rFonts w:ascii="Arial" w:hAnsi="Arial" w:cs="Arial"/>
      <w:color w:val="000000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CharChar2">
    <w:name w:val=" Char Char2"/>
    <w:qFormat/>
    <w:rPr>
      <w:rFonts w:ascii="Arial" w:hAnsi="Arial" w:cs="Arial"/>
    </w:rPr>
  </w:style>
  <w:style w:type="character" w:styleId="CharChar1">
    <w:name w:val=" Char Char1"/>
    <w:qFormat/>
    <w:rPr>
      <w:rFonts w:ascii="Arial" w:hAnsi="Arial" w:cs="Arial"/>
      <w:b/>
      <w:bCs/>
    </w:rPr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180" w:leader="none"/>
        <w:tab w:val="left" w:pos="2340" w:leader="none"/>
      </w:tabs>
      <w:autoSpaceDE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Contents2"/>
    <w:pPr>
      <w:spacing w:before="120" w:after="120"/>
    </w:pPr>
    <w:rPr>
      <w:b/>
      <w:bCs/>
      <w:caps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4">
    <w:name w:val="TOC 4"/>
    <w:basedOn w:val="Normal"/>
    <w:next w:val="Normal"/>
    <w:pPr/>
    <w:rPr>
      <w:rFonts w:cs="Arial"/>
      <w:sz w:val="18"/>
      <w:szCs w:val="18"/>
    </w:rPr>
  </w:style>
  <w:style w:type="paragraph" w:styleId="Berschrift">
    <w:name w:val="Überschrift"/>
    <w:qFormat/>
    <w:pPr>
      <w:keepNext w:val="true"/>
      <w:widowControl w:val="false"/>
      <w:autoSpaceDE w:val="false"/>
      <w:bidi w:val="0"/>
      <w:spacing w:before="240" w:after="60"/>
    </w:pPr>
    <w:rPr>
      <w:rFonts w:ascii="Arial" w:hAnsi="Arial" w:eastAsia="Times New Roman" w:cs="Arial"/>
      <w:b/>
      <w:bCs/>
      <w:color w:val="auto"/>
      <w:kern w:val="2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color w:val="808080"/>
    </w:rPr>
  </w:style>
  <w:style w:type="paragraph" w:styleId="Nadpis4">
    <w:name w:val="Nadpis  4"/>
    <w:basedOn w:val="Heading4"/>
    <w:qFormat/>
    <w:pPr>
      <w:numPr>
        <w:ilvl w:val="0"/>
        <w:numId w:val="0"/>
      </w:numPr>
      <w:tabs>
        <w:tab w:val="clear" w:pos="708"/>
        <w:tab w:val="left" w:pos="709" w:leader="none"/>
        <w:tab w:val="left" w:pos="6096" w:leader="none"/>
        <w:tab w:val="right" w:pos="6521" w:leader="none"/>
      </w:tabs>
      <w:outlineLvl w:val="9"/>
    </w:pPr>
    <w:rPr/>
  </w:style>
  <w:style w:type="paragraph" w:styleId="Contents3">
    <w:name w:val="TOC 3"/>
    <w:basedOn w:val="Normal"/>
    <w:next w:val="Normal"/>
    <w:pPr>
      <w:ind w:left="400" w:hanging="0"/>
    </w:pPr>
    <w:rPr>
      <w:iCs/>
    </w:rPr>
  </w:style>
  <w:style w:type="paragraph" w:styleId="01Nadpis1">
    <w:name w:val="01 Nadpis [1]"/>
    <w:basedOn w:val="Heading1"/>
    <w:next w:val="Normal"/>
    <w:qFormat/>
    <w:pPr>
      <w:keepNext w:val="true"/>
      <w:keepLines/>
      <w:numPr>
        <w:ilvl w:val="0"/>
        <w:numId w:val="3"/>
      </w:numPr>
      <w:autoSpaceDE w:val="true"/>
      <w:spacing w:lineRule="exact" w:line="360" w:before="240" w:after="260"/>
      <w:contextualSpacing/>
      <w:outlineLvl w:val="9"/>
    </w:pPr>
    <w:rPr>
      <w:rFonts w:ascii="Verdana" w:hAnsi="Verdana" w:cs="Times New Roman"/>
      <w:color w:val="2C5085"/>
      <w:sz w:val="28"/>
      <w:szCs w:val="28"/>
    </w:rPr>
  </w:style>
  <w:style w:type="paragraph" w:styleId="Footnote">
    <w:name w:val="Footnote Text"/>
    <w:basedOn w:val="Normal"/>
    <w:pPr/>
    <w:rPr>
      <w:rFonts w:cs="CG Times;Times New Roman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extkomente">
    <w:name w:val="Text komentáře"/>
    <w:basedOn w:val="Normal"/>
    <w:qFormat/>
    <w:pPr/>
    <w:rPr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7:33:00Z</dcterms:created>
  <dc:creator>Miloslav Veselý</dc:creator>
  <dc:description/>
  <cp:keywords/>
  <dc:language>en-US</dc:language>
  <cp:lastModifiedBy>Tomas</cp:lastModifiedBy>
  <cp:lastPrinted>2009-01-15T08:37:00Z</cp:lastPrinted>
  <dcterms:modified xsi:type="dcterms:W3CDTF">2015-11-01T19:25:00Z</dcterms:modified>
  <cp:revision>3</cp:revision>
  <dc:subject/>
  <dc:title>Prověření znalostí z historie Organizace 5</dc:title>
</cp:coreProperties>
</file>