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Moje milá Organizace, vážení hosté.</w:t>
      </w:r>
    </w:p>
    <w:p>
      <w:pPr>
        <w:pStyle w:val="Normal"/>
        <w:rPr>
          <w:sz w:val="32"/>
          <w:szCs w:val="32"/>
        </w:rPr>
      </w:pPr>
      <w:r>
        <w:rPr>
          <w:sz w:val="32"/>
          <w:szCs w:val="32"/>
        </w:rPr>
      </w:r>
    </w:p>
    <w:p>
      <w:pPr>
        <w:pStyle w:val="Normal"/>
        <w:ind w:firstLine="709"/>
        <w:rPr/>
      </w:pPr>
      <w:r>
        <w:rPr>
          <w:sz w:val="32"/>
          <w:szCs w:val="32"/>
        </w:rPr>
        <w:t xml:space="preserve">Je tomu již rok, co jsem vám tady na tomto místě oznámila, že budu vaše paní předseda. Ano, čas letí. Ještě dnes si přesně vybavuji pohledy každého z vás. Ve vašich očích jsem tehdy četla nadšení, překvapení, ale i údiv, je-li to, co vidíte skutečnost či pouhá fikce. Našli se mezi vámi škarohlídi a neuhýbejte očima, že to tak není. Ti  nevěřili, že já, jako nový předseda, naplním očekávání a nahradím či přímo (nebojím se toho slova) zastíním našeho prvního předsedu zakladatele. Ale byli mezi vámi i tací, kteří se domnívali, že dosadí na místo v Organizaci nejvyšší jakousi loutku, kterou budou moci vrtěti, jak se jim zachce a skrz její pěkný zevnějšek budou tahat za nitky a v podstatě skrytě vést celou Organizaci. Bojovala jsem s nimi po celý rok. Ovšem nebyl to boj jednoduchý, co klacků jste mi za ten rok pod nohy hodili.                                                      </w:t>
      </w:r>
    </w:p>
    <w:p>
      <w:pPr>
        <w:pStyle w:val="Normal"/>
        <w:ind w:firstLine="709"/>
        <w:rPr/>
      </w:pPr>
      <w:r>
        <w:rPr>
          <w:sz w:val="32"/>
          <w:szCs w:val="32"/>
        </w:rPr>
        <w:t xml:space="preserve">Vrcholem všeho bylo, když jste, a vy dobře víte, o kom teď mluvím, uspořádali dokonce mým jménem zaštítěný Vánoční turnaj v bowlingu a mě jste nepozvali. Já nebudu jmenovat a snižovat se k tomu, abych si tady s někým vyřizovala účty a kazila tuto slavnostní chvíli jak sobě, tak oněm hříšníkům. Ale na druhou stranu si neodpustím poznamenat Neděla, Kolářová, Šamša, Novotný, Zelenka, Kopecká a další. Ale nebyl to jen bowling, co mne během roku uvedlo do rozpaků. Až z fotografií v tisku jsem se dozvěděla o návštěvě na koncertě čekatele Mesanyho. </w:t>
      </w:r>
    </w:p>
    <w:p>
      <w:pPr>
        <w:pStyle w:val="Normal"/>
        <w:ind w:firstLine="709"/>
        <w:rPr>
          <w:sz w:val="32"/>
          <w:szCs w:val="32"/>
        </w:rPr>
      </w:pPr>
      <w:r>
        <w:rPr>
          <w:sz w:val="32"/>
          <w:szCs w:val="32"/>
        </w:rPr>
        <w:t>Jednou ze stěžejních akcí loňského roku bylo vsazení památeční lípy Jiřiny v centru našeho města. Byla jsem dojata, když jsem viděla, jak každý z vás přispěl svým dílem ke zdaru tohoto slavnostního okamžiku. Dokonce i paní předsedová Marian se uskromnil, vyměnil cestou z Prahy na sedačce spolujezdce svojí Jiřinu (tedy mne) za lípu Jiřinu a přivezl tento překrásný strom až do Štěpánova. Jen tak mimochodem, my s dětmi jsme jeli autobusem. Já chtěla ve slavnostní řeči poděkovat otci zakladateli a vyzdvihnout jeho činy, ovšem pan bývalý předseda nikde. Snad se mi ani nechce věřit, že dal přednost uhrabávání listí, které se během odpoledne nečekaně při náhlém poryvu větru sneslo na jeho pozemek a hyzdilo jeho dokonale střižený trávník.</w:t>
      </w:r>
    </w:p>
    <w:p>
      <w:pPr>
        <w:pStyle w:val="Normal"/>
        <w:ind w:firstLine="708"/>
        <w:rPr>
          <w:sz w:val="32"/>
          <w:szCs w:val="32"/>
        </w:rPr>
      </w:pPr>
      <w:r>
        <w:rPr>
          <w:sz w:val="32"/>
          <w:szCs w:val="32"/>
        </w:rPr>
        <w:t xml:space="preserve">Když už jsem u těch akcí, které se v loňském roce uskutečnily, vezmu to pěkně po pořádku. První pravidelné schůze po mém zvolení se nesly v duchu budovatelského nadšení, kdy se chtěla většina z vás blýsknout před novým předsedou, nevěda, co od něj očekávat. Vstříc nám vycházela i paní, která převzala restauraci po řadovém členovi Šindelářovi. Na schůzích bylo relativně teplo a dokonce i světlo. To se pravda během roku poněkud pokazilo a slavnostní schůzi před Vánoci jsme trávili takřka po tmě a temperovala se v rámci úsporných opatření pouze ta část místnosti, kde jsem seděla já a moji nejbližší. </w:t>
      </w:r>
    </w:p>
    <w:p>
      <w:pPr>
        <w:pStyle w:val="Normal"/>
        <w:ind w:firstLine="708"/>
        <w:rPr/>
      </w:pPr>
      <w:r>
        <w:rPr>
          <w:sz w:val="32"/>
          <w:szCs w:val="32"/>
        </w:rPr>
        <w:t xml:space="preserve">Týden před Pohádkovým lesem jsme tradičně vyrazili na akci Čistá paseka, abychom trumfli místní hasiče ve sběru odpadků a dostali se na stránky místního zpravodaje, ale opět se to nepodařilo. Já tedy nevím, kde požárníci sehnali opět ve 4 lidech 2 tuny odpadu, ale čísla mluví jasně. Jediné, v čem jsme se jim přiblížili, byl počet lidí, kteří se akce zúčastnili. Oproti letům minulým se nám podařilo snížit stav dobrovolníků téměř o dvě třetiny. </w:t>
      </w:r>
    </w:p>
    <w:p>
      <w:pPr>
        <w:pStyle w:val="Normal"/>
        <w:ind w:firstLine="708"/>
        <w:rPr/>
      </w:pPr>
      <w:r>
        <w:rPr>
          <w:sz w:val="32"/>
          <w:szCs w:val="32"/>
        </w:rPr>
        <w:t>Les zde hodnotit nebudu, jelikož se mu obsáhle věnuje další část dnešního programu. V paměti mi utkvěla další akce a to výlet na vodu. I když výhled na meandry a panoramata kolem Sázavy jsem měla poněkud zastíněný výhledem na pana jednatele a záda se mi nepříjemně lepila k zádům pokladníka, který se opíral svými silnými pažemi do pádla a poněkud se potil.</w:t>
      </w:r>
    </w:p>
    <w:p>
      <w:pPr>
        <w:pStyle w:val="Normal"/>
        <w:ind w:firstLine="708"/>
        <w:rPr>
          <w:sz w:val="32"/>
          <w:szCs w:val="32"/>
        </w:rPr>
      </w:pPr>
      <w:r>
        <w:rPr>
          <w:sz w:val="32"/>
          <w:szCs w:val="32"/>
        </w:rPr>
        <w:t xml:space="preserve">Letní tábor s tématikou Starých pověstí českých, tady jsem se cítila opravdu jak v ráji. Snídaně do postele, které mi přinášel den co den svalnatý jinoch, role Libuše s krásným šatem i pohled na spokojenou Organizaci. I když spokojenou, nemohu jinak než se se zmínit o každodenních večerních debatách na téma </w:t>
      </w:r>
      <w:r>
        <w:rPr>
          <w:i/>
          <w:sz w:val="32"/>
          <w:szCs w:val="32"/>
        </w:rPr>
        <w:t>Proč jsme vzali desítku pivo a ne Plzeň.</w:t>
      </w:r>
      <w:r>
        <w:rPr>
          <w:sz w:val="32"/>
          <w:szCs w:val="32"/>
        </w:rPr>
        <w:t xml:space="preserve"> Žehrání na výběr stravy, kdy někteří z vás spokojeně usnuli, jen když opustili kolektiv a odvezli se do města na humra, zatímco jiní usnuli spokojeně po guláši z konzervy. A teď najděte deset rozdílů. U guláše bych se ještě ráda zastavila, nikdo totiž dodnes nedokázal vysvětlit, kam se poděl tolik propagovaný a tři dny vařený výrobek manželů Kolářových.</w:t>
      </w:r>
    </w:p>
    <w:p>
      <w:pPr>
        <w:pStyle w:val="Normal"/>
        <w:ind w:firstLine="708"/>
        <w:rPr/>
      </w:pPr>
      <w:r>
        <w:rPr>
          <w:sz w:val="32"/>
          <w:szCs w:val="32"/>
        </w:rPr>
        <w:t xml:space="preserve"> </w:t>
      </w:r>
      <w:r>
        <w:rPr>
          <w:sz w:val="32"/>
          <w:szCs w:val="32"/>
        </w:rPr>
        <w:t xml:space="preserve">Mou povinností je zmínit se i o letošní Holině, kde jsme opět neuspěli a na stupních vítězů se i přes veškerou snahu našich závodníků dostali opět přespolní. </w:t>
      </w:r>
    </w:p>
    <w:p>
      <w:pPr>
        <w:pStyle w:val="Normal"/>
        <w:ind w:firstLine="708"/>
        <w:rPr>
          <w:sz w:val="32"/>
          <w:szCs w:val="32"/>
        </w:rPr>
      </w:pPr>
      <w:r>
        <w:rPr>
          <w:sz w:val="32"/>
          <w:szCs w:val="32"/>
        </w:rPr>
        <w:t xml:space="preserve"> </w:t>
      </w:r>
      <w:r>
        <w:rPr>
          <w:sz w:val="32"/>
          <w:szCs w:val="32"/>
        </w:rPr>
        <w:t>Jsem si vědoma toho, že jsem byla do funkce jmenována pouze na dobu určitou a to na jeden rok. Za tu dobu jsem si měla vybrat svého nástupce, kterému bych s čistým svědomím svěřila do rukou rozdělanou práci a osud vás všech. Přátelé, věřte, že jsem o vhodném kandidátovi dlouho přemýšlela. Porovnávala jsem vlastnosti toho či onoho a zkoumala, zda je dostatečně silný na tuto zodpovědnou funkci, ale nakonec jsem u každého našla nějakou negativní vlastnost, která mu brání vykonávat tak důležitou a zodpovědnou funkci. Nezbývá mi tedy nic jiného než do roku třináct nominovat opět sama sebe.</w:t>
      </w:r>
    </w:p>
    <w:p>
      <w:pPr>
        <w:pStyle w:val="Normal"/>
        <w:rPr>
          <w:sz w:val="32"/>
          <w:szCs w:val="32"/>
        </w:rPr>
      </w:pPr>
      <w:r>
        <w:rPr>
          <w:sz w:val="32"/>
          <w:szCs w:val="32"/>
        </w:rPr>
        <w:t xml:space="preserve">  </w:t>
      </w:r>
      <w:r>
        <w:rPr>
          <w:sz w:val="32"/>
          <w:szCs w:val="32"/>
        </w:rPr>
        <w:tab/>
        <w:t>Pravdou je, že v mém rozhodování hrály jistou roli i takříkajíc postranní úmysly. Musím konstatovat, že je celkem příjemné, když je člověk opojen mocí a nerada bych se této výsady vzdávala. Nedokážu si totiž dost dobře představit, že by byla některá z mých oveček moje nadřízená. Navíc považte sami, může někdo z vás položit na misku vah podobné argumenty k uchopení moci, které vám nabízím já? Jen namátkou Organizaci se mohu věnovat prakticky nonstop. Děti už mám odrostlé a i paní předsedovou Mariana jsem myslím zabezpečila dokonale a dnes mě k uspokojení svých potřeb už takřka nepotřebuje. V nejbližším období navíc neplánuji ani to, že bych začala docházet do nějakého pravidelného zaměstnání. Na druhou stranu trochu mne limituje, že odmítám komunikovat s vámi prostřednictvím elektronických médií. I to jsem ale částečně vyřešila, když jsme se dohodli, no spíše jsem nařídila paní pokladníkovi, abych měla čerstvé zápisy z jednání vždy v pátek v tištěné formě ve schránce.</w:t>
      </w:r>
    </w:p>
    <w:p>
      <w:pPr>
        <w:pStyle w:val="Normal"/>
        <w:rPr/>
      </w:pPr>
      <w:r>
        <w:rPr>
          <w:sz w:val="32"/>
          <w:szCs w:val="32"/>
        </w:rPr>
        <w:tab/>
        <w:t xml:space="preserve">Dovolte mi tedy, abych vás dál vedla coby vaše paní předseda.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14:00Z</dcterms:created>
  <dc:creator>Telefónica O2 Czech Republic, a.s.</dc:creator>
  <dc:description/>
  <cp:keywords/>
  <dc:language>en-US</dc:language>
  <cp:lastModifiedBy>uzivatel</cp:lastModifiedBy>
  <dcterms:modified xsi:type="dcterms:W3CDTF">2013-03-17T14:14:00Z</dcterms:modified>
  <cp:revision>2</cp:revision>
  <dc:subject/>
  <dc:title>Tejpy tadeáš na koncertě, irča rozdala na táboře</dc:title>
</cp:coreProperties>
</file>